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рассказ-вариант 1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3 день (вечер): ВЛАСТЬ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асы, которые в полночь пробили 13 раз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74688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iCs/>
          <w:color w:val="000000"/>
          <w:sz w:val="44"/>
          <w:szCs w:val="44"/>
        </w:rPr>
        <w:t>И</w:t>
      </w:r>
      <w:r>
        <w:rPr>
          <w:color w:val="000000"/>
        </w:rPr>
        <w:t>стория   хранит немало удивительных слу</w:t>
        <w:softHyphen/>
        <w:t>чаев. Один из них произошёл с ча</w:t>
        <w:softHyphen/>
        <w:t>сами, которые находятся на старинной баш</w:t>
        <w:softHyphen/>
        <w:t>не в Анг</w:t>
        <w:softHyphen/>
        <w:t>лии. Была     полночь, два человека стояли у башни и слушали рав</w:t>
        <w:softHyphen/>
        <w:t>номерный бой часов, сверяя с ними свои часы. И вдруг после двенадцатого удара они услы</w:t>
        <w:softHyphen/>
        <w:t>шали ещё один — тринадцатый! Удивлённые, они посмотрели друг на друга, покачали голо</w:t>
        <w:softHyphen/>
        <w:t>вами  и  разошлись  в  разные  стороны. Одного из них звали капитан Джек.  Прошло немало времени с тех пор, и вот однажды капитан проснулся на рассвете, ощу</w:t>
        <w:softHyphen/>
        <w:t>щая в душе странное беспокойство, словно он забыл сделать что-то очень важное. Он одел</w:t>
        <w:softHyphen/>
        <w:t>ся, недоумевая по поводу своего состояния, вышел из дома и увидел своего слугу, дер</w:t>
        <w:softHyphen/>
        <w:t>жавшего на поводу оседланного ко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азве я просил подать мне коня? – спросил капит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Но я почему-то был уверен, что вы долж</w:t>
        <w:softHyphen/>
        <w:t>ны куда-то торопиться..., - ответил слуг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то ж,  — сказал капитан.  — Посмотрим, что из этого выйд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н забрался в седло и предоставил возмож</w:t>
        <w:softHyphen/>
        <w:t>ность коню самому выбирать дорогу. Тот пус</w:t>
        <w:softHyphen/>
        <w:t>тился рысью вдоль речного берега и замер у паромной переправы. Причём паромщик тоже как будто ждал кого-то. И тут же, едва капи</w:t>
        <w:softHyphen/>
        <w:t>тан оказался на пароме, перевёз его на дру</w:t>
        <w:softHyphen/>
        <w:t>гой бере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Что-нибудь произошло в  этом городе?  — спросил капитан,  проезжая застав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ичего особенного, хотя в судебном зале слушается дело какого-то преступника,  кажет</w:t>
        <w:softHyphen/>
        <w:t>ся,  убийцы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питан отпустил поводья, и конь сам дошёл до здания суда, где действительно проходило заседание. В тот миг, когда капитан открывал двери,  судья спрашивал обвиняемог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можете ли вы  ещё что-либо добавить в своё оправдани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Моё   оправдание  мог   бы   подтвердить   только один человек, — опустив голову, произнёс об</w:t>
        <w:softHyphen/>
        <w:t>виняемый.  Но я не знаю ни его имени, ни его адреса.   В  ту  полночь   часы   на  башне   пробили   13 раз,  и мы оба удивились этому   обстоятельству.   Этот   человек   мог   бы подтвердить, что в момент убийства я находил</w:t>
        <w:softHyphen/>
        <w:t>ся  около этой башни,  а,  следовательно,   не  мог быть убийцей.  Но где он,  неизвес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Я здесь!  — крикнул капитан. Невиновность человека была доказана,  и его освободи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то создал обстоятельство, которое стало решающим во всех последующих событиях? Кто провел капитана неисповедимыми путями к спасению невиновного от неминуемой, каза</w:t>
        <w:softHyphen/>
        <w:t>лось бы, смерти? Это, конечно, был Великий, Милосердный   и   Всемогущий   Отец   Небесны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Комментарии: </w:t>
      </w:r>
      <w:r>
        <w:rPr>
          <w:i/>
          <w:color w:val="000000"/>
        </w:rPr>
        <w:t>Прокомментировать данный  рассказ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i/>
          <w:color w:val="000000"/>
        </w:rPr>
        <w:t xml:space="preserve">        </w:t>
      </w:r>
      <w:r>
        <w:rPr>
          <w:i/>
          <w:color w:val="000000"/>
        </w:rPr>
        <w:t>Наш мир не является случайным и бесхозным образованием, существующим неизвестно зачем. За ним есть, Кому присматривать и есть, Кому управлять. Им правит всемогущий Бог! Иногда Бог действует в тени незаметно для нас, но Он всегда контролирует всё то, что происходит на свету. И эта история показывает нам, что у Бога всё под контролем и ничто не произойдёт без Его дозволения. Именно такой образ Бога, Бога участвующего в жизни каждого человека, рисует Библия.</w:t>
      </w:r>
      <w:r>
        <w:rPr>
          <w:i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                                                                   </w:t>
      </w:r>
      <w:r>
        <w:rPr>
          <w:b/>
          <w:i/>
          <w:sz w:val="23"/>
          <w:szCs w:val="23"/>
        </w:rPr>
        <w:t>Псалтирь 32:13-1)</w:t>
      </w:r>
      <w:r>
        <w:rPr>
          <w:i/>
          <w:color w:val="000000"/>
          <w:sz w:val="23"/>
          <w:szCs w:val="23"/>
        </w:rPr>
        <w:t>:</w:t>
      </w:r>
    </w:p>
    <w:p>
      <w:pPr>
        <w:pStyle w:val="Normal"/>
        <w:jc w:val="center"/>
        <w:rPr/>
      </w:pPr>
      <w:r>
        <w:rPr>
          <w:b/>
          <w:i/>
        </w:rPr>
        <w:t>«С небес призирает</w:t>
      </w:r>
      <w:r>
        <w:rPr>
          <w:b/>
          <w:i/>
          <w:sz w:val="32"/>
          <w:szCs w:val="32"/>
        </w:rPr>
        <w:t>*</w:t>
      </w:r>
      <w:r>
        <w:rPr>
          <w:b/>
          <w:i/>
        </w:rPr>
        <w:t xml:space="preserve"> Господь, видит всех сынов человеческих; с престола, на котором восседает, Он призирает на всех, живущих на земле: Он создал сердца всех их и вникает во все дела их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*</w:t>
      </w:r>
      <w:r>
        <w:rPr/>
        <w:t xml:space="preserve"> призирать – присматривать, приглядывать за кем-т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Вся вселенная существует благодаря творческому и контролирующему всё Слову Бога, которое никогда не расходится с делом: </w:t>
      </w:r>
      <w:r>
        <w:rPr>
          <w:b/>
          <w:i/>
        </w:rPr>
        <w:t>«…ибо Он сказал, - и сделалось; Он повелел, - и явилось» (Псалтирь 23:9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помощи своего Слова Бог управляет и природой: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ф 5:45 … ибо Он повелевает солнцу Своему восходить над злыми и добрыми и посылает дождь на праведных и неправедных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Если бы только человечество не гордилось своим греховным разумом над Словом Бога, и не пыталось занять Его место в управлении человечеством, оно никогда не натворило бы столько бед.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</w:rPr>
        <w:t xml:space="preserve">Екк 2:24  Не во </w:t>
      </w:r>
      <w:r>
        <w:rPr>
          <w:b/>
          <w:bCs/>
          <w:i/>
          <w:color w:val="000000"/>
        </w:rPr>
        <w:t>власти</w:t>
      </w:r>
      <w:r>
        <w:rPr>
          <w:b/>
          <w:i/>
          <w:color w:val="000000"/>
        </w:rPr>
        <w:t xml:space="preserve"> человека и то благо, чтобы есть и пить и услаждать душу свою от труда своего. Я увидел, что и это–от руки Божией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ы полностью зависим от Всемогущего и любящего Бога. Он кормит нас и одевает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пытки человека достичь власти и господства, нежелание подчинить себя Богу приведут к тому, что человек попадает в противоположную Богу власть -  власть соблазна и греха, круговорот зла и нравственной распущенности. Какое же счастье и радость в разбитых семьях, ссорах, войнах, коварной борьбе за деньги и славу??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</w:rPr>
        <w:t xml:space="preserve">                 </w:t>
      </w:r>
      <w:r>
        <w:rPr>
          <w:b/>
          <w:i/>
          <w:sz w:val="26"/>
          <w:szCs w:val="26"/>
          <w:u w:val="single"/>
        </w:rPr>
        <w:t>Вопросы для закрепления темы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 xml:space="preserve">Пусть каждый из вас задумается над тем, Кто дал мудрость муравьям, у которых нет командира, и никто ими не командует, но они работают стройно и ловко, Кто помогает пчёлкам искать мёд, откуда им известен путь? </w:t>
      </w:r>
    </w:p>
    <w:p>
      <w:pPr>
        <w:pStyle w:val="Normal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Ответ: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ов 12:10  В Его </w:t>
      </w:r>
      <w:r>
        <w:rPr>
          <w:b/>
          <w:bCs/>
          <w:i/>
          <w:color w:val="000000"/>
          <w:sz w:val="28"/>
          <w:szCs w:val="28"/>
        </w:rPr>
        <w:t>рук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душ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се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живущего</w:t>
      </w:r>
      <w:r>
        <w:rPr>
          <w:b/>
          <w:i/>
          <w:color w:val="000000"/>
          <w:sz w:val="28"/>
          <w:szCs w:val="28"/>
        </w:rPr>
        <w:t xml:space="preserve"> и дух всякой человеческой плоти.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В Библии Бог говорит, обращаясь к человеку: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жешь ли возвысить голос твой к облакам,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бы вода в обилии покрыла тебя? Можешь ли посылать молнии, и пойдут ли они и скажут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 тебе: вот мы?(Иов 38:35-36)</w:t>
      </w:r>
    </w:p>
    <w:p>
      <w:pPr>
        <w:pStyle w:val="Normal"/>
        <w:ind w:left="10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И: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ы ли дал красивые крылья павлину и перья и пух страусу?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оставляет яйца свои на земле, и на песке согревает их,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забывает, что нога может раздавить их и полевой зверь может растоптать их;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жесток к детям своим, как бы не своим, и не опасается, что труд его будет напрасен;</w:t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тому что Бог не дал ему мудрости и не уделил ему смысла; (Книга Иова)</w:t>
      </w:r>
    </w:p>
    <w:p>
      <w:pPr>
        <w:pStyle w:val="Normal"/>
        <w:ind w:left="1080" w:hanging="0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Бог властен наделять животный мир мудростью, как пчёлок и муравьёв, и властен не дать её, как, например, страусу. Всё в руках Бога, всё одушевлённое и неодушевлённое. Он руководит и природой и людьми. Мы слабы и действительно по сравнению с Богом не можем ничего. Мы распоряжаемся тем, что сотворено Богом и находится во власти Бога.</w:t>
      </w:r>
    </w:p>
    <w:p>
      <w:pPr>
        <w:pStyle w:val="Normal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особны ли люди обладать всей властью? Почему? 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у на самом деле принадлежит вся власть? 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к правильно относиться к власти Бога и власти, данной человеку?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Ответ: покориться Богу, Его повелениям. Не гордиться той властью, которую человек занимает в этом мире по дозволению Божьему. И ту власть, которую Бог дал, использовать для славы Его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31:00Z</dcterms:created>
  <dc:creator>Sekretar</dc:creator>
  <dc:description/>
  <dc:language>en-US</dc:language>
  <cp:lastModifiedBy>Sekretar</cp:lastModifiedBy>
  <cp:lastPrinted>2005-06-29T16:41:00Z</cp:lastPrinted>
  <dcterms:modified xsi:type="dcterms:W3CDTF">2005-06-29T11:42:00Z</dcterms:modified>
  <cp:revision>22</cp:revision>
  <dc:subject/>
  <dc:title>3 день (вечер): ВЛАСТЬ</dc:title>
</cp:coreProperties>
</file>